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农村综合改革转移支付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6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5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奖补资金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珠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珠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汕头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汕头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佛山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佛山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韶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韶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河源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河源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梅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梅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1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蕉岭县农村综合性改革试点试验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惠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惠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汕尾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汕尾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中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中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1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蓬江区田园综合体试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阳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阳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1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湛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湛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茂名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茂名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肇庆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肇庆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其中四会市</w:t>
      </w:r>
      <w:r>
        <w:rPr/>
        <w:t>3000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清远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清远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1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潮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潮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揭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揭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农村公益事业财政奖补资金（云浮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村综合改革</w:t>
      </w:r>
      <w:r>
        <w:rPr/>
        <w:t>-</w:t>
      </w:r>
      <w:r>
        <w:rPr/>
        <w:t>美丽乡村建设资金（云浮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7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高州市田园综合体试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1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英德市农村综合性改革试点试验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7 </w:t>
      </w:r>
      <w:r>
        <w:rPr/>
        <w:t>农村综合改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9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