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度中央财政农田建设补助资金（第</w:t>
      </w:r>
      <w:r>
        <w:rPr/>
        <w:t>2</w:t>
      </w:r>
      <w:r>
        <w:rPr/>
        <w:t>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3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业农村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环保与农村能源总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7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耕地质量提升（环能总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53 </w:t>
      </w:r>
      <w:r>
        <w:rPr/>
        <w:t>农田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建设生态型高标准农田示范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5 </w:t>
      </w:r>
      <w:r>
        <w:rPr/>
        <w:t>基础设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3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7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广州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7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佛山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7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韶关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7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河源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7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梅州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7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惠州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7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汕尾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7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东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7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中山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7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江门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7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阳江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7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湛江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7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茂名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7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肇庆市含直管县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8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清远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8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揭阳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8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田建设补助资金（云浮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