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乡村振兴战略专项资金（农村科技特派员项目）项目计划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1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1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专项资金（省级农村科技特派员重点派驻任务）项目</w:t>
      </w:r>
      <w:r>
        <w:rPr/>
        <w:t>-</w:t>
      </w:r>
      <w:r>
        <w:rPr/>
        <w:t>揭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99 </w:t>
      </w:r>
      <w:r>
        <w:rPr/>
        <w:t>其他技术研究与开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