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省级保障性安居工程补助资金清算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5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2,86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9,72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9,11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,34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,34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43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43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43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,55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,82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,82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,95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,95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9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9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30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30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6 </w:t>
      </w:r>
      <w:r>
        <w:rPr/>
        <w:t>公共租赁住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1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1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7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7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7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3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3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3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42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42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42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5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5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5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7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7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7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2,7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2,7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2,7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56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48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48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,81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27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27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53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53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,62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1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1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37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37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6 </w:t>
      </w:r>
      <w:r>
        <w:rPr/>
        <w:t>公共租赁住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3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31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2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2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6 </w:t>
      </w:r>
      <w:r>
        <w:rPr/>
        <w:t>公共租赁住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2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2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,76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,76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8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8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6 </w:t>
      </w:r>
      <w:r>
        <w:rPr/>
        <w:t>公共租赁住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5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5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46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9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9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,25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,25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3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3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3 </w:t>
      </w:r>
      <w:r>
        <w:rPr/>
        <w:t>棚户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0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0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4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4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21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保障性安居工程补助资金清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7 </w:t>
      </w:r>
      <w:r>
        <w:rPr/>
        <w:t>保障性住房租金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