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车辆购置税收入补助地方资金（第六批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590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车辆购置税收入补助地方资金（第六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