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农业资源及生态保护补助资金（第</w:t>
      </w:r>
      <w:r>
        <w:rPr/>
        <w:t>6</w:t>
      </w:r>
      <w:r>
        <w:rPr/>
        <w:t>批）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5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广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珠海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汕头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佛山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韶关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河源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梅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惠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汕尾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江门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开平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续建</w:t>
      </w:r>
      <w:r>
        <w:rPr/>
        <w:t>2019</w:t>
      </w:r>
      <w:r>
        <w:rPr/>
        <w:t>年畜禽粪污资源化利用项目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阳江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湛江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茂名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肇庆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四会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续建</w:t>
      </w:r>
      <w:r>
        <w:rPr/>
        <w:t>2019</w:t>
      </w:r>
      <w:r>
        <w:rPr/>
        <w:t>年畜禽粪污资源化利用项目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清远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潮州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揭阳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云浮市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博罗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续建</w:t>
      </w:r>
      <w:r>
        <w:rPr/>
        <w:t>2019</w:t>
      </w:r>
      <w:r>
        <w:rPr/>
        <w:t>年畜禽粪污资源化利用项目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高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续建</w:t>
      </w:r>
      <w:r>
        <w:rPr/>
        <w:t>2019</w:t>
      </w:r>
      <w:r>
        <w:rPr/>
        <w:t>年畜禽粪污资源化利用项目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化州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续建</w:t>
      </w:r>
      <w:r>
        <w:rPr/>
        <w:t>2019</w:t>
      </w:r>
      <w:r>
        <w:rPr/>
        <w:t>年畜禽粪污资源化利用项目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6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 （畜禽粪污资源化利用）（怀集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续建</w:t>
      </w:r>
      <w:r>
        <w:rPr/>
        <w:t>2019</w:t>
      </w:r>
      <w:r>
        <w:rPr/>
        <w:t>年畜禽粪污资源化利用项目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