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第二季度汽车下乡补贴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1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发展改革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1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发展和改革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11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季度汽车下乡补贴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1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2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799 </w:t>
      </w:r>
      <w:r>
        <w:rPr/>
        <w:t>其他对企业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1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3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,9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1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季度汽车下乡补贴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,9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4,9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711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第二季度汽车下乡补贴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0499 </w:t>
      </w:r>
      <w:r>
        <w:rPr/>
        <w:t>其他发展与改革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