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文化繁荣发展专项资金（省文化和旅游厅负责部分，第四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国内交流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广东省香江旅游公司“北望神州</w:t>
      </w:r>
      <w:r>
        <w:rPr/>
        <w:t>·</w:t>
      </w:r>
      <w:r>
        <w:rPr/>
        <w:t>起航追梦”</w:t>
      </w:r>
      <w:r>
        <w:rPr/>
        <w:t>2020</w:t>
      </w:r>
      <w:r>
        <w:rPr/>
        <w:t>年香港青年实习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媒体宣传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国际文旅交流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粤港澳台文旅交流合作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文化和旅游消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立中山图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省立中山图书馆粤港澳阅读创作、读书交流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博物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广东省博物馆主办《三城记——明清时期的粤港澳湾区与丝绸外销》配套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粤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广东粤剧院参加江苏昆山“百戏盛典”演出粤港澳合作剧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39 </w:t>
      </w:r>
      <w:r>
        <w:rPr/>
        <w:t>其他交通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粤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广东粤剧院“粤剧进校园”走进粤港澳大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39 </w:t>
      </w:r>
      <w:r>
        <w:rPr/>
        <w:t>其他交通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广东现代舞团有限公司“舞迹可寻”粤港澳巡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星海演艺集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广东现代舞团有限公司赴美国巡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粤港澳青年文化之旅（韶关市文化广电旅游体育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旅游交流推广合作支持地市牵头开展区域联合推广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