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财政医疗卫生机构能力建设项目经费调剂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排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43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卫生机构能力建设项目经费调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8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医疗卫生机构能力建设项目经费调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