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 xml:space="preserve">年珠三角地区义务教育阶段残疾学生课本费补助资金安排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越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天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白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黄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花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番禺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从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增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斗门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3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珠三角地区义务教育阶段残疾学生课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