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中国工程科技发展战略广东研究院配套经费分配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0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5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3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国工程科技发展战略广东研究院配套经费—重大、重点以及专题咨询研究项目（华南农业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3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国工程科技发展战略广东研究院配套经费—重大、重点以及专题咨询研究项目（广东工业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协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7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学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3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国工程科技发展战略广东研究院配套经费—“院士专家行”活动（广东科学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学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4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国工程科技发展战略广东研究院配套经费—重大、重点以及专题咨询研究项目（广东科学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学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院士工作经费及院士服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地理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3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国工程科技发展战略广东研究院配套经费—重大、重点以及专题咨询研究项目（广州地理研究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技图书馆（广东省科技信息与发展战略研究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4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国工程科技发展战略广东研究院配套经费—重大、重点以及专题咨询研究项目（广东省科技图书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4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国工程科技发展战略广东研究院配套经费—“院士专家行”活动（梅州市科学技术协会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