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村综合改革转移支付（第</w:t>
      </w:r>
      <w:r>
        <w:rPr/>
        <w:t>4</w:t>
      </w:r>
      <w:r>
        <w:rPr/>
        <w:t>批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罗湖区东门街道东门社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潮南区红场镇大溪坝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高明区明城镇明阳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乐昌市梅花镇大坪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东源县船塘镇老围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梅县区雁洋镇雁上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梅县区梅南镇水美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惠东县高潭镇中洞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大岭山镇大岭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五桂山镇南桥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遂溪县民乐镇敦文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潮安区登塘镇世田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揭东区玉湖镇汾水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仁化县红山镇新白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龙川县廻龙镇大塘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大埔县三河镇汇东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海丰县城东镇赤山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海丰县黄羌镇黄羌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红色美丽村庄建设试点（化州市笪桥镇柑村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99 </w:t>
      </w:r>
      <w:r>
        <w:rPr/>
        <w:t>其他农村综合改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