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应对疫情支持重点文旅企事业单位促进文旅消费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文化和旅游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-</w:t>
      </w:r>
      <w:r>
        <w:rPr/>
        <w:t>广东省旅游控股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星海音乐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粤剧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民族乐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交响乐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星海演艺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8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-</w:t>
      </w:r>
      <w:r>
        <w:rPr/>
        <w:t>广东歌舞剧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星海演艺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8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-</w:t>
      </w:r>
      <w:r>
        <w:rPr/>
        <w:t>广东省话剧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星海演艺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-</w:t>
      </w:r>
      <w:r>
        <w:rPr/>
        <w:t>广东省演出有限公司（广东艺术剧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星海演艺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-</w:t>
      </w:r>
      <w:r>
        <w:rPr/>
        <w:t>广东省友谊剧院有限公司（友谊剧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星海演艺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-</w:t>
      </w:r>
      <w:r>
        <w:rPr/>
        <w:t>广东现代舞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星海演艺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8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-</w:t>
      </w:r>
      <w:r>
        <w:rPr/>
        <w:t>广东星海演艺发展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星海演艺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8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-</w:t>
      </w:r>
      <w:r>
        <w:rPr/>
        <w:t>南方歌舞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珠江电影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8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-</w:t>
      </w:r>
      <w:r>
        <w:rPr/>
        <w:t>广东珠影乐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94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新冠疫情支持重点文旅企事业单位促进文旅消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9999 </w:t>
      </w:r>
      <w:r>
        <w:rPr/>
        <w:t>其他文化旅游体育与传媒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