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乡村振兴（农村人居环境整治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汕头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韶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河源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6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梅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梅州市梅县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梅州市蕉岭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惠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汕尾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阳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阳江市阳东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湛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湛江市遂溪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茂名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肇庆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肇庆四会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清远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清远市阳山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潮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揭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云浮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汕头市南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韶关南雄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韶关市翁源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河源市连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惠州市博罗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汕尾市海丰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茂名高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肇庆市德庆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潮州市饶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揭阳市揭西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农村人居环境整治资金（一般债券）（云浮市新兴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