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乡村振兴（农村人居环境整治）资金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64"/>
        <w:gridCol w:w="996"/>
        <w:gridCol w:w="6835"/>
      </w:tblGrid>
      <w:tr>
        <w:trPr>
          <w:tblHeader w:val="true"/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、区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澳县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392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区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蕉岭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85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罗县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东区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12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农房管控和乡村风貌提升，打造建设具有岭南特色的农房管控和乡村风貌提升工程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121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市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39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区完成重要高铁沿线、高速沿线、重要景区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范围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行政村为重要节点，开展岭南特色农村建筑风貌创建工作。对现有存量的农房基本完成微改造，对村内巷道，历史遗迹、重要节点等全要素突出岭南特色建设提升，但不得过度装饰，充分利用好传统建筑物件，主体村基本达到精品村标准，农房管控和乡村风貌提升示范带（片）基本形成。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Contents2"/>
        <w:widowControl w:val="false"/>
        <w:spacing w:lineRule="exact" w:line="100"/>
        <w:ind w:left="0" w:right="0" w:hanging="0"/>
        <w:jc w:val="left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47" w:right="1247" w:gutter="0" w:header="851" w:top="1871" w:footer="850" w:bottom="1871"/>
      <w:pgNumType w:fmt="decimal"/>
      <w:formProt w:val="false"/>
      <w:titlePg/>
      <w:textDirection w:val="lrTb"/>
      <w:docGrid w:type="linesAndChars" w:linePitch="62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4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33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??_GB2312;Times New Roman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247</cp:lastModifiedBy>
  <cp:lastPrinted>2020-08-27T14:20:00Z</cp:lastPrinted>
  <dcterms:modified xsi:type="dcterms:W3CDTF">2020-09-03T06:29:4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