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省级生态公益林效益补偿资金省级单位经费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64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647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32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营雷州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乳阳林场（广东南岭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沙头角林场（广东梧桐山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龙眼洞林场（广东莲花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天井山林场（广东天井山国家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9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9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樟木头林场（广东宝山森林公园管理处、广东九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7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林场（广东后洞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连山林场（广东鹰扬关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东江林场（广东东江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九连山林场（广东九连山森林公园管理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西江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7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73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德庆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8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8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郁南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1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1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云浮林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5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5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林科院西江分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垦总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480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省级生态公益林效益补偿资金省级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209 </w:t>
      </w:r>
      <w:r>
        <w:rPr/>
        <w:t>森林生态效益补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