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广东省财政厅普法责任清单</w:t>
      </w:r>
    </w:p>
    <w:tbl>
      <w:tblPr>
        <w:tblW w:w="98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796"/>
        <w:gridCol w:w="1404"/>
      </w:tblGrid>
      <w:tr>
        <w:trPr>
          <w:trHeight w:val="37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重点宣传的普法内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责任部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协调部门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习近平新时代中国特色社会主义思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习近平总书记关于全面依法治国的重要论述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习近平同志为核心的党中央关于全面依法治国的重要部署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以及习近平总书记对广东重要讲话和重要批示指示精神等。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厅内各处室、厅属各单位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规处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宪法》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厅内各处室、厅属各单位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中国共产党章程》《中国共产党廉洁自律准则》《中国共产党纪律处分条例》等各项党内法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规定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机关党委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预算法》及其实施条例等预算管理相关规定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预算处（编审处）及相关预算管理政策牵头处室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业务处室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各单行税法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税政处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财政票据管理办法》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处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行政单位国有资产管理暂行办法》《事业单位国有资产管理暂行办法》等行政事业单位国有资产管理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资产处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资产评估法》等资产评估管理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计处、监督局、省评协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会计法》等会计管理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计处、监督局</w:t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政府采购法》及其实施条例等政府采购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采购监管处</w:t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重点宣传的普法内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责任部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协调部门</w:t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财政违法行为处罚处分条例》《财政部门监督办法》等财政监督管理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监督局会各业务处室</w:t>
            </w:r>
          </w:p>
        </w:tc>
        <w:tc>
          <w:tcPr>
            <w:tcW w:w="14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规处</w:t>
            </w:r>
          </w:p>
        </w:tc>
      </w:tr>
      <w:tr>
        <w:trPr>
          <w:trHeight w:val="1181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注册会计师法》等注册会计师管理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省注协</w:t>
            </w:r>
          </w:p>
        </w:tc>
        <w:tc>
          <w:tcPr>
            <w:tcW w:w="14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《民法典》《行政复议法》《行政诉讼法》等相关规定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规处</w:t>
            </w:r>
          </w:p>
        </w:tc>
        <w:tc>
          <w:tcPr>
            <w:tcW w:w="14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247</cp:lastModifiedBy>
  <cp:lastPrinted>2020-09-08T14:45:00Z</cp:lastPrinted>
  <dcterms:modified xsi:type="dcterms:W3CDTF">2020-09-08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