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保障性安居工程第三批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7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阪仓片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河苑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沙街</w:t>
      </w:r>
      <w:r>
        <w:rPr/>
        <w:t>31</w:t>
      </w:r>
      <w:r>
        <w:rPr/>
        <w:t>号大院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多宝街、逢源街宝源片区及昌华街西关大屋片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发展行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花街陈家祠片区微改造项目（陈家祠、龙源、小梅小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园西片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侨苑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商业大道</w:t>
      </w:r>
      <w:r>
        <w:rPr/>
        <w:t>69-81</w:t>
      </w:r>
      <w:r>
        <w:rPr/>
        <w:t>号（单数）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狮岭镇富豪楼安全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石围塘街岭南片区微改造项目（岭南、芳雅苑、芳彩、滘口小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石围塘街桥东片区微改造项目（桥东二期、万盛二期、赛坝口二期小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税务新村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松园大厦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松苑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花街</w:t>
      </w:r>
      <w:r>
        <w:rPr/>
        <w:t>10</w:t>
      </w:r>
      <w:r>
        <w:rPr/>
        <w:t>号</w:t>
      </w:r>
      <w:r>
        <w:rPr/>
        <w:t>-23</w:t>
      </w:r>
      <w:r>
        <w:rPr/>
        <w:t>号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民大街片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秀全苑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永大新城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永发苑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站前街陈岗片区（陈岗小区和侨苑小区）微改造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怡乐社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金平区老旧小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百街千巷”大桥路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百街千巷”鳄湖公园环湖路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北直街路面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老城中心城区公园路周边、河紫路“百街千巷”精品街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老城中心城区人民路</w:t>
      </w:r>
      <w:r>
        <w:rPr/>
        <w:t>-</w:t>
      </w:r>
      <w:r>
        <w:rPr/>
        <w:t>长塘路“百街千巷”精品街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市区建成区</w:t>
      </w:r>
      <w:r>
        <w:rPr/>
        <w:t>2016</w:t>
      </w:r>
      <w:r>
        <w:rPr/>
        <w:t>年城市提质实施项目（老旧小区）</w:t>
      </w:r>
      <w:r>
        <w:rPr/>
        <w:t>-</w:t>
      </w:r>
      <w:r>
        <w:rPr/>
        <w:t>上城街道东悦华庭小区升级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八斗种片区整治提升工程（共十二条街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岗古岭西巷片区整治提升工程（共两条水浸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龙苑东片区整治提升工程（共二十四条街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龙苑西片区整治提升工程（共二十三条街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上角东片区整治提升工程（共十条街巷、两条水浸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西门井片区整治提升工程（共十三条街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新江街道叶屋巷片区整治提升工程（共四条街巷、两条水浸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南镇“百街千巷”精品街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金山街道虹桥安全文明小区改造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西郊街道勤力苑小区改造配套基础设施建设项目（一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新中苑老旧小区改造配套基础设施建设项目（二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中华街道百果园路片区升级改造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中华街道春风路、教育路、教育一二三横巷升级改造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中华街道建华村片区升级改造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中华街道前进片区升级改造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中华街道新江一、二、四、六、八、十巷小街小巷升级改造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5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老旧小区改造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9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城市东部片区老旧小区整体改造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城市核心区老旧小区整体改造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6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东片区老旧小区改造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西片区老旧小区改造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城区老旧小区及其配套基础设施建设升级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清新区浸潭镇镇区、桃源片区老旧居住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3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梅河小区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72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城老县委宿舍老旧小区改造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3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城区建设局宿舍等老旧小区改造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29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公园片老旧小区配套基础设施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