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2020</w:t>
      </w:r>
      <w:r>
        <w:rPr/>
        <w:t>年城乡冷链和国家物流枢纽建设项目第一批中央基建投资预算（拨款）科目明细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68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8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5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资金编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市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广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591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城乡冷链和国家物流枢纽建设项目第一批中央基建投资预算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60299 </w:t>
      </w:r>
      <w:r>
        <w:rPr/>
        <w:t>其他商业流通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2C213A" w:rsidSec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A15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91E24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D4E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0.642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微软雅黑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仿宋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8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10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24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