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中央财政</w:t>
      </w:r>
      <w:r>
        <w:rPr/>
        <w:t>2020</w:t>
      </w:r>
      <w:r>
        <w:rPr/>
        <w:t>年海洋生态保护修复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2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“</w:t>
      </w:r>
      <w:r>
        <w:rPr/>
        <w:t>蓝色海湾”综合整治行动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7 </w:t>
      </w:r>
      <w:r>
        <w:rPr/>
        <w:t>自然资源海洋气象等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2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岸带保护修复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7 </w:t>
      </w:r>
      <w:r>
        <w:rPr/>
        <w:t>自然资源海洋气象等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