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sz w:val="32"/>
          <w:szCs w:val="40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 w:bidi="ar-SA"/>
        </w:rPr>
        <w:t>3</w:t>
      </w:r>
    </w:p>
    <w:p>
      <w:pPr>
        <w:pStyle w:val="Normal"/>
        <w:rPr>
          <w:rFonts w:ascii="黑体" w:hAnsi="黑体" w:eastAsia="黑体" w:cs="黑体"/>
          <w:sz w:val="22"/>
          <w:szCs w:val="22"/>
          <w:lang w:val="en-US" w:eastAsia="zh-CN" w:bidi="ar-SA"/>
        </w:rPr>
      </w:pPr>
      <w:r>
        <w:rPr>
          <w:rFonts w:eastAsia="黑体" w:cs="黑体" w:ascii="黑体" w:hAnsi="黑体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 w:bidi="ar-SA"/>
        </w:rPr>
        <w:t>会计评估监督检查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项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政治纪律，坚定信念勇于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廉政纪律，廉洁自律守住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工作纪律，依法用权作风过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保密纪律，筑牢防线严守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八个不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接受被检查单位的超标住宿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违规使用被检查单位的交通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接受被检查单位安排的宴请、旅游、健身和娱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收受被检查单位的礼品、礼金、消费卡、移动支付红包、虚拟货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在被检查单位报销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利用检查工作便利谋取个人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接受他人请托，对检查发现的问题隐瞒不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未经省财政厅批准，不准对外公开发布或透露检查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7:00Z</dcterms:created>
  <dc:creator>汤晨悦</dc:creator>
  <dc:description/>
  <dc:language>en-US</dc:language>
  <cp:lastModifiedBy>247</cp:lastModifiedBy>
  <dcterms:modified xsi:type="dcterms:W3CDTF">2020-09-30T03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