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42"/>
        <w:gridCol w:w="734"/>
        <w:gridCol w:w="5512"/>
      </w:tblGrid>
      <w:tr>
        <w:trPr>
          <w:trHeight w:val="7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反馈单位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项目：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填表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纪律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情况</w:t>
            </w:r>
          </w:p>
        </w:tc>
      </w:tr>
      <w:tr>
        <w:trPr>
          <w:trHeight w:val="1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无违反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八个不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”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无违反其他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对检查工作的建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需要反馈的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857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: 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，请被查单位按照检查通知及《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会计评估监督检查工作纪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》的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求对检查组执行监督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场检查结束后，请被查单位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内将本表邮寄至广东省财政厅监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局。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址：广州市北京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广东省财政厅监督局，邮政编码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0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如被查单位发现检查人员相关违规违纪情况，也可直接向省财政厅实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投诉举报，电话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20-83170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7:00Z</dcterms:created>
  <dc:creator>汤晨悦</dc:creator>
  <dc:description/>
  <dc:language>en-US</dc:language>
  <cp:lastModifiedBy>247</cp:lastModifiedBy>
  <dcterms:modified xsi:type="dcterms:W3CDTF">2020-09-30T03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