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基层农技推广体系改革与建设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绩效目标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tbl>
      <w:tblPr>
        <w:tblW w:w="97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01"/>
        <w:gridCol w:w="1944"/>
        <w:gridCol w:w="6485"/>
      </w:tblGrid>
      <w:tr>
        <w:trPr>
          <w:tblHeader w:val="true"/>
          <w:trHeight w:val="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、项目单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技术推广总站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应用集成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展示应用农业装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推广新优品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，辐射带动全省范围内不同生产区域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以上，主推技术、新品种试验区覆盖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试验区域肥水利用率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农业废弃物回收利用率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充分发挥示范推广工作对全省现代农业发展的支撑作用。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现代农业装备研究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引进博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为每位博士配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导师；培养博士人才基础研究及应用基础研究能力；开发先进适用的新装备、新技术、新产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推动博士工作站科技成果转化，技术交易等直接、间接效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上。</w:t>
            </w:r>
          </w:p>
        </w:tc>
      </w:tr>
      <w:tr>
        <w:trPr>
          <w:trHeight w:val="1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国家现代农业产业科技创新中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建设农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主导产业全链技术集成示范样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基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集成示范首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农业主导产业全链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推动科技扶贫赋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老区长效发展“内动力”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组织开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基层农技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双新双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才观摩实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批以上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人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开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次农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主导产业全链技术集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展览展示；开展农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主导产业全链技术集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宣传报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次以上。</w:t>
            </w:r>
          </w:p>
        </w:tc>
      </w:tr>
      <w:tr>
        <w:trPr>
          <w:trHeight w:val="1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组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+1+N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高校乡村振兴服务共同体，对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乡村振兴服务基地，开展品种（技术）攻关、试验集成和示范推广，研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示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推广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项新品种或新技术或产品标准；开展技术培训，培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次以上；为企业制定生产管理技术方案和市场经济营销方案提供科学决策；提升高校服务乡村振兴的效率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岭南现代农业科学与技术广东省实验室（华南农业大学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确刺梨、皂角米的主要成分、功能因子，提交报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；提出提高微量元素含量的农业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；建立相关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开发新产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形成企业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；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皂角资源评价；申报发明专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发表论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。</w:t>
            </w:r>
          </w:p>
        </w:tc>
      </w:tr>
      <w:tr>
        <w:trPr>
          <w:trHeight w:val="11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湾区农业农村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主推技术到位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金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设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集示范展示、指导培训、科普教育等多功能一体化的农业科技示范展示基地。</w:t>
            </w:r>
          </w:p>
        </w:tc>
      </w:tr>
      <w:tr>
        <w:trPr>
          <w:trHeight w:val="11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区农业农村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主推技术到位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高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设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集示范展示、指导培训、科普教育等多功能一体化的农业科技示范展示基地。</w:t>
            </w:r>
          </w:p>
        </w:tc>
      </w:tr>
      <w:tr>
        <w:trPr>
          <w:trHeight w:val="7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曲江、乐昌、始兴、新丰、南雄、乳源县（市、区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曲江、乐昌、始兴、新丰、南雄、乳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主推技术到位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，每个县（市、区）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设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集示范展示、指导培训、科普教育等多功能一体化的农业科技示范展示基地。</w:t>
            </w:r>
          </w:p>
        </w:tc>
      </w:tr>
      <w:tr>
        <w:trPr>
          <w:trHeight w:val="8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南雄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乡镇至少特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动物防疫专员，原则上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8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城、东源、龙川、连平县（区）农业农村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主推技术到位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，每个县（区）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设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集示范展示、指导培训、科普教育等多功能一体化的农业科技示范展示基地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、梅县、平远、蕉岭、丰顺、大埔县（区）农业农村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主推技术到位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，每个县（区）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设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集示范展示、指导培训、科普教育等多功能一体化的农业科技示范展示基地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阳、惠东、龙门县（区）农业农村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主推技术到位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，每个县（区）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设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集示范展示、指导培训、科普教育等多功能一体化的农业科技示范展示基地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、陆河县（区）农业农村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主推技术到位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，每个县（区）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设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集示范展示、指导培训、科普教育等多功能一体化的农业科技示范展示基地。</w:t>
            </w:r>
          </w:p>
        </w:tc>
      </w:tr>
      <w:tr>
        <w:trPr>
          <w:trHeight w:val="109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江、江海、台山、开平、鹤山、恩平市（区）农业农村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江、江海、台山、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山、恩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主推技术到位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，每个市（区）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设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集示范展示、指导培训、科普教育等多功能一体化的农业科技示范展示基地。</w:t>
            </w:r>
          </w:p>
        </w:tc>
      </w:tr>
      <w:tr>
        <w:trPr>
          <w:trHeight w:val="38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开平、鹤山每个乡镇至少特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名动物防疫专员，原则上每个市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名。</w:t>
            </w:r>
          </w:p>
        </w:tc>
      </w:tr>
      <w:tr>
        <w:trPr>
          <w:trHeight w:val="7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、阳东、阳春市（区）农业农村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、阳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主推技术到位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每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设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集示范展示、指导培训、科普教育等多功能一体化的农业科技示范展示基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7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东、阳春每个乡镇至少特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动物防疫专员，原则上每个市（区）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10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坎、坡头、吴川、徐闻、廉江、遂溪县（市、区）农业农村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坎、坡头、吴川、徐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主推技术到位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每个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、区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设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集示范展示、指导培训、科普教育等多功能一体化的农业科技示范展示基地。</w:t>
            </w:r>
          </w:p>
        </w:tc>
      </w:tr>
      <w:tr>
        <w:trPr>
          <w:trHeight w:val="29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、遂溪每个乡镇至少特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动物防疫专员，原则上每个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6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南、电白、高州、化州、信宜县（市、区）农业农村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茂南、高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主推技术到位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每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市（区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设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集示范展示、指导培训、科普教育等多功能一体化的农业科技示范展示基地。</w:t>
            </w:r>
          </w:p>
        </w:tc>
      </w:tr>
      <w:tr>
        <w:trPr>
          <w:trHeight w:val="7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南、电白、高州、化州、信宜每个乡镇至少特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动物防疫专员，原则上每个县（市、区）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。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、封开、怀集、四会、德庆、广宁县（市、区）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封开、四会、德庆、广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主推技术到位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每个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（市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设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集示范展示、指导培训、科普教育等多功能一体化的农业科技示范展示基地。</w:t>
            </w:r>
          </w:p>
        </w:tc>
      </w:tr>
      <w:tr>
        <w:trPr>
          <w:trHeight w:val="7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、怀集、四会每个乡镇至少特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动物防疫专员，原则上每个县（市、区）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8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清城、连州、阳山、英德、连山、连南县（市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清城、阳山、英德、连山、连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主推技术到位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。每个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（市、区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设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集示范展示、指导培训、科普教育等多功能一体化的农业科技示范展示基地。</w:t>
            </w:r>
          </w:p>
        </w:tc>
      </w:tr>
      <w:tr>
        <w:trPr>
          <w:trHeight w:val="5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、阳山每个乡镇至少特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动物防疫专员，原则上每个县（市）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揭阳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农业农村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主推技术到位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设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集示范展示、指导培训、科普教育等多功能一体化的农业科技示范展示基地。</w:t>
            </w:r>
          </w:p>
        </w:tc>
      </w:tr>
      <w:tr>
        <w:trPr>
          <w:trHeight w:val="7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郁南、云安、新兴县（区）农业农村局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、云安、新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主推技术到位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每个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（区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设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集示范展示、指导培训、科普教育等多功能一体化的农业科技示范展示基地。</w:t>
            </w:r>
          </w:p>
        </w:tc>
      </w:tr>
      <w:tr>
        <w:trPr>
          <w:trHeight w:val="7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每个乡镇至少特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动物防疫专员，原则上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47</cp:lastModifiedBy>
  <dcterms:modified xsi:type="dcterms:W3CDTF">2020-10-09T06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