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支持家庭农场资金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 w:bidi="ar"/>
        </w:rPr>
        <w:t>绩效目标表</w:t>
      </w:r>
    </w:p>
    <w:p>
      <w:pPr>
        <w:pStyle w:val="Heading3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                                                                                                      </w:t>
      </w:r>
    </w:p>
    <w:tbl>
      <w:tblPr>
        <w:tblW w:w="9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035"/>
        <w:gridCol w:w="2236"/>
        <w:gridCol w:w="5160"/>
      </w:tblGrid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县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164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地级市</w:t>
            </w:r>
          </w:p>
        </w:tc>
      </w:tr>
      <w:tr>
        <w:trPr>
          <w:trHeight w:val="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（梅县、蕉岭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（开平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（高要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trHeight w:val="53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trHeight w:val="133" w:hRule="atLeast"/>
          <w:cantSplit w:val="true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省直管县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trHeight w:val="58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俆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俆闻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家庭农场示范县创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  <w:tr>
        <w:trPr>
          <w:trHeight w:val="468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市农业农村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332" w:right="118" w:hanging="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支持县级以上示范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</w:t>
      </w:r>
    </w:p>
    <w:sectPr>
      <w:footerReference w:type="default" r:id="rId2"/>
      <w:type w:val="nextPage"/>
      <w:pgSz w:orient="landscape"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8:00Z</dcterms:created>
  <dc:creator>lenovo</dc:creator>
  <dc:description/>
  <dc:language>en-US</dc:language>
  <cp:lastModifiedBy>刘强</cp:lastModifiedBy>
  <cp:lastPrinted>2020-09-22T22:03:00Z</cp:lastPrinted>
  <dcterms:modified xsi:type="dcterms:W3CDTF">2020-09-23T01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