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民合作社高质量发展整县推进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绩效目标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tbl>
      <w:tblPr>
        <w:tblW w:w="9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962"/>
        <w:gridCol w:w="3175"/>
        <w:gridCol w:w="5093"/>
      </w:tblGrid>
      <w:tr>
        <w:trPr>
          <w:tblHeader w:val="true"/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广州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从化区农业农村局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各项目县（市、区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创建县级农民合作社服务中心不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8" w:right="0" w:hanging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组织县（市、区）农业农村局干部、农民合作社辅导员、农民合作社理事长培训，参加不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县（市、区）建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人以上的农民合作辅导员队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以上县级以上示范社规范建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支持县级以上示范社统一财务软件和代理记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8" w:right="0" w:hanging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联合与当地媒体及新闻机构开展农民合作社宣传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98" w:right="0" w:hanging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印发农民合作社政策宣传海报和小册子，覆盖每个自然村和规模种养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开展农民合作社典型案例编撰不少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个案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完成乡村振兴合作社培育硬任务指标要求。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韶关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乳源瑶族自治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河源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龙川县、连平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梅州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蕉岭县、梅县区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惠州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龙门县、惠东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江门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开平市、新会区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湛江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麻章区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汕尾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陆丰市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阳江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阳春市、阳西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茂名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信宜市、化州市、茂南区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肇庆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高要区、德庆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清远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阳山县、佛冈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潮州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饶平县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云浮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郁南县、云安区农业农村局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强</cp:lastModifiedBy>
  <dcterms:modified xsi:type="dcterms:W3CDTF">2020-09-14T0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