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息进村入户资金绩效目标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 w:eastAsia="zh-CN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923"/>
        <w:gridCol w:w="1836"/>
        <w:gridCol w:w="6280"/>
      </w:tblGrid>
      <w:tr>
        <w:trPr>
          <w:tblHeader w:val="true"/>
          <w:trHeight w:val="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0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13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1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613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年下达的建设任务并已验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。单列增加安排濠江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万元，用于建成运营示范县级运营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，建成运营示范益农信息示范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。</w:t>
            </w:r>
          </w:p>
        </w:tc>
      </w:tr>
      <w:tr>
        <w:trPr>
          <w:trHeight w:val="13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65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年下达的建设任务并已验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1047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年下达的建设任务并已验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1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6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年下达的建设任务并已验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7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年下达的建设任务并已验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66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年下达的建设任务并已验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3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13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91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62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。单列增加安排数字农业试点县阳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万元，用于建成运营数字益农信息示范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。数字县级运营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142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146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121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140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。单列增加安排数字农业试点县连山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万元，用于建成运营数字益农信息示范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。数字县级运营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60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1465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</w:t>
            </w:r>
          </w:p>
        </w:tc>
      </w:tr>
      <w:tr>
        <w:trPr>
          <w:trHeight w:val="1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建成运营益农信息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72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（不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并已验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，力争至年底基本完成益农信息社全覆盖建设任务；建成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县级运营中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年下达的建设任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）。单列增加安排数字农业试点县罗定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万元，用于建成运营数字益农信息示范社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。数字县级运营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。</w:t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通过公开招标采购方式，补助开展运营服务，带动县级运营中心、益农信息社为广大农民提供公益、便民、体验培训及电商服务，推动全省建成运营益农信息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77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个，运营服务能力覆盖全省所有行政村，建立益农信息社市场化运营机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强</cp:lastModifiedBy>
  <dcterms:modified xsi:type="dcterms:W3CDTF">2020-09-15T06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