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财政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48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48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48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08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综合改革</w:t>
      </w:r>
      <w:r>
        <w:rPr/>
        <w:t>-</w:t>
      </w:r>
      <w:r>
        <w:rPr/>
        <w:t>农村土地承包经营权管理信息系统业务运营服务（</w:t>
      </w:r>
      <w:r>
        <w:rPr/>
        <w:t>2020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宣传推广、重大课题研究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息化系统运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22 </w:t>
      </w:r>
      <w:r>
        <w:rPr/>
        <w:t>农业生产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国家现代农业产业科技创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7-03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国家现代农业产业科技创新中心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06 </w:t>
      </w:r>
      <w:r>
        <w:rPr/>
        <w:t>科技转化与推广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