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四批中央财政基本公共卫生服务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04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四批中央财政基本公共卫生服务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