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城镇老旧小区改造省级补助资金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城镇老旧小区改造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8 </w:t>
      </w:r>
      <w:r>
        <w:rPr/>
        <w:t>老旧小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城镇老旧小区改造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08 </w:t>
      </w:r>
      <w:r>
        <w:rPr/>
        <w:t>老旧小区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