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补助医疗服务与保障能力提升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南方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9901 </w:t>
      </w:r>
      <w:r>
        <w:rPr/>
        <w:t>其他卫生健康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珠江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9901 </w:t>
      </w:r>
      <w:r>
        <w:rPr/>
        <w:t>其他卫生健康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9901 </w:t>
      </w:r>
      <w:r>
        <w:rPr/>
        <w:t>其他卫生健康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孙逸仙纪念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9901 </w:t>
      </w:r>
      <w:r>
        <w:rPr/>
        <w:t>其他卫生健康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三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9901 </w:t>
      </w:r>
      <w:r>
        <w:rPr/>
        <w:t>其他卫生健康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9901 </w:t>
      </w:r>
      <w:r>
        <w:rPr/>
        <w:t>其他卫生健康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6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医疗服务与保障能力提升（卫生健康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