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预算内投资现代农业支撑体系专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预算内投资补助农业项目</w:t>
      </w:r>
      <w:r>
        <w:rPr/>
        <w:t>-</w:t>
      </w:r>
      <w:r>
        <w:rPr/>
        <w:t>广东省湛江市生猪育繁推一体化示范工程项目（遂溪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06 </w:t>
      </w:r>
      <w:r>
        <w:rPr/>
        <w:t>科技转化与推广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预算内投资补助农业项目</w:t>
      </w:r>
      <w:r>
        <w:rPr/>
        <w:t>-</w:t>
      </w:r>
      <w:r>
        <w:rPr/>
        <w:t>广东省茂名市国家荔枝种质资源圃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06 </w:t>
      </w:r>
      <w:r>
        <w:rPr/>
        <w:t>科技转化与推广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预算内投资补助农业项目</w:t>
      </w:r>
      <w:r>
        <w:rPr/>
        <w:t>-</w:t>
      </w:r>
      <w:r>
        <w:rPr/>
        <w:t>广东省新兴县生猪育繁推一体化示范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06 </w:t>
      </w:r>
      <w:r>
        <w:rPr/>
        <w:t>科技转化与推广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