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中央财政城镇保障性安居工程专项资金用于城镇老旧小区改造资金预算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798-01-00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中央财政城镇保障性安居工程补助资金用于城镇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10108 </w:t>
      </w:r>
      <w:r>
        <w:rPr/>
        <w:t>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9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佛山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佛山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79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中央财政城镇保障性安居工程补助资金用于城镇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10108 </w:t>
      </w:r>
      <w:r>
        <w:rPr/>
        <w:t>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梅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州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798-01-000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中央财政城镇保障性安居工程补助资金用于城镇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10108 </w:t>
      </w:r>
      <w:r>
        <w:rPr/>
        <w:t>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江门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798-01-000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中央财政城镇保障性安居工程补助资金用于城镇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10108 </w:t>
      </w:r>
      <w:r>
        <w:rPr/>
        <w:t>老旧小区改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