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省科技创新战略专项资金（科技与金融结合等）项目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380,0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广东省生产力促进中心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广东赛区工作经费）项目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广东省生产力促进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530,0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2-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珠海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26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汕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科技与金融结合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404 </w:t>
      </w:r>
      <w:r>
        <w:rPr/>
        <w:t>科技成果转化与扩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74-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技创新战略专项资金（中国创新创业大赛港澳台赛奖补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02 </w:t>
      </w:r>
      <w:r>
        <w:rPr/>
        <w:t>技术创新服务体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