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度省科技创新战略专项资金（粤港澳联合实验室等）项目资金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南方医科大学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华南师范大学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3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2 </w:t>
      </w:r>
      <w:r>
        <w:rPr/>
        <w:t>重大科技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3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2 </w:t>
      </w:r>
      <w:r>
        <w:rPr/>
        <w:t>重大科技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医科大学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药科大学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州中医药大学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3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2 </w:t>
      </w:r>
      <w:r>
        <w:rPr/>
        <w:t>重大科技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机电职业技术学院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省科学技术厅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3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2 </w:t>
      </w:r>
      <w:r>
        <w:rPr/>
        <w:t>重大科技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省生产力促进中心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科学中心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省人民医院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省妇幼保健院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东省老年医学研究所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广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45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深圳</w:t>
      </w:r>
      <w:r>
        <w:rPr/>
        <w:t>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3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深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2 </w:t>
      </w:r>
      <w:r>
        <w:rPr/>
        <w:t>重大科技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45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汕头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45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粤港澳联合实验室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韶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河源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梅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惠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汕尾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东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江门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阳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4-0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湛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茂名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肇庆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清远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潮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揭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创新普及专题）项目</w:t>
      </w:r>
      <w:r>
        <w:rPr/>
        <w:t>-</w:t>
      </w:r>
      <w:r>
        <w:rPr/>
        <w:t>云浮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