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城乡冷链和国家物流枢纽建设项目第二批中央基建投资预算（拨款）科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15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乡冷链和国家物流枢纽建设中央预算内投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