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预算内投资草原防火等其他农业基础设施专项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2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预算内投资补助农业项目</w:t>
      </w:r>
      <w:r>
        <w:rPr/>
        <w:t>-</w:t>
      </w:r>
      <w:r>
        <w:rPr/>
        <w:t>农业农村部人畜共患病重点实验室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科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农业资源与环境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2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预算内投资补助农业项目</w:t>
      </w:r>
      <w:r>
        <w:rPr/>
        <w:t>--</w:t>
      </w:r>
      <w:r>
        <w:rPr/>
        <w:t>国家土壤质量广州观测实验站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2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预算内投资补助农业项目</w:t>
      </w:r>
      <w:r>
        <w:rPr/>
        <w:t>-</w:t>
      </w:r>
      <w:r>
        <w:rPr/>
        <w:t>广东省新兴县数字农业农村试点项目（生猪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99 </w:t>
      </w:r>
      <w:r>
        <w:rPr/>
        <w:t>其他灾害防治及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