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三季度汽车下乡补贴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9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发展改革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53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三季度汽车下乡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53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三季度汽车下乡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5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三季度汽车下乡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