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自然灾害救灾资金（森林草原航空消防补助资金）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应急管理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22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2020 </w:t>
      </w:r>
      <w:r>
        <w:rPr/>
        <w:t>年中央自然灾害救灾资 金（森林草原航空消防补助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399 </w:t>
      </w:r>
      <w:r>
        <w:rPr/>
        <w:t>其他森林消防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