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 xml:space="preserve">年省级自然灾害生活救助资金（第三批）安排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30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级自然灾害生活救助资金（第三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40702 </w:t>
      </w:r>
      <w:r>
        <w:rPr/>
        <w:t>地方自然灾害生活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