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中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节能减排补助资金预算表（第一批新能源汽车推广应用补助资金清算，总表不发地市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减排补助资金（新能源汽车推广应用广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6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减排补助资金（新能源汽车推广珠海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减排补助资金（新能源汽车推广东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