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高质量发展专项资金（金融发展）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岭南金融博物馆金融文化产教融合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跨境综合支付结算平台（付汇通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方金融风险处置化解研究和湛江地方资产管理公司筹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农村金融改革示范区创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产业金融服务平台开发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