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生猪调出大县奖励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（省级统筹奖励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（含省级统筹奖励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（含省级统筹奖励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（含省级统筹奖励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（含省级统筹奖励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（含省级统筹奖励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（含省级统筹奖励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（省级统筹奖励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生猪（牛羊）调出大县奖励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