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省级乡村振兴战略专项资金（生猪生产及非洲猪瘟应急防控等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战略专项（生猪生产及非洲猪瘟应急防控等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战略专项（生猪生产及非洲猪瘟应急防控等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战略专项（生猪生产及非洲猪瘟应急防控等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战略专项（生猪生产及非洲猪瘟应急防控等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战略专项（生猪生产及非洲猪瘟应急防控等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战略专项（生猪生产及非洲猪瘟应急防控等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战略专项（生猪生产及非洲猪瘟应急防控等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12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乡村振兴战略专项（生猪生产及非洲猪瘟应急防控等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