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省公办普通高中生均公用经费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公办普通高中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