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提前下达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1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省财政卫生健康事业发展性支出资金分配总表</w:t>
      </w:r>
    </w:p>
    <w:p>
      <w:pPr>
        <w:pStyle w:val="Normal"/>
        <w:bidi w:val="0"/>
        <w:jc w:val="righ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单位：元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7"/>
        <w:gridCol w:w="1927"/>
        <w:gridCol w:w="1928"/>
      </w:tblGrid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地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二级项目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功能分类科目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金额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备注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bookmarkStart w:id="0" w:name="_GoBack"/>
            <w:bookmarkEnd w:id="0"/>
            <w:r>
              <w:rPr>
                <w:rFonts w:ascii="仿宋_GB2312" w:hAnsi="仿宋_GB2312" w:cs="仿宋_GB2312" w:eastAsia="仿宋_GB2312"/>
                <w:b/>
              </w:rPr>
              <w:t>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250,172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一、各市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138,375,7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广州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,494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广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计划生育家庭特别扶助制度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,494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珠海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388,5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珠海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计划生育家庭特别扶助制度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388,5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汕头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2,262,9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头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基层医疗卫生事业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2,232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头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边远地区乡镇卫生院医务人员岗位津贴专项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,8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头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经济欠发达地区村卫生站医生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,9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头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计划生育家庭特别扶助制度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7,190,9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头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疾病应急救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佛山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,980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佛山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计划生育家庭特别扶助制度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,980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韶关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9,292,9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韶关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基层医疗卫生事业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9,562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韶关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边远地区乡镇卫生院医务人员岗位津贴专项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,387,6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韶关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经济欠发达地区村卫生站医生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,9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韶关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计划生育家庭特别扶助制度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4,433,3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韶关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疾病应急救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河源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2,957,4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河源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基层医疗卫生事业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8,288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河源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边远地区乡镇卫生院医务人员岗位津贴专项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,012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河源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经济欠发达地区村卫生站医生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,9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河源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计划生育家庭特别扶助制度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716,6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河源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疾病应急救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9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梅州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1,986,6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梅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基层医疗卫生事业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8,884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梅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边远地区乡镇卫生院医务人员岗位津贴专项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4,361,6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梅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经济欠发达地区村卫生站医生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,1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梅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计划生育家庭特别扶助制度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9,081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梅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疾病应急救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惠州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3,584,3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基层医疗卫生事业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4,838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边远地区乡镇卫生院医务人员岗位津贴专项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,662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经济欠发达地区村卫生站医生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4,0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计划生育家庭特别扶助制度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894,3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疾病应急救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,1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汕尾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,248,5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尾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基层医疗卫生事业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,468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尾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经济欠发达地区村卫生站医生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2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尾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计划生育家庭特别扶助制度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80,5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尾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疾病应急救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7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东莞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527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东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计划生育家庭特别扶助制度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527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中山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953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中山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计划生育家庭特别扶助制度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953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江门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4,498,3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江门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基层医疗卫生事业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3,583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江门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边远地区乡镇卫生院医务人员岗位津贴专项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4,622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江门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经济欠发达地区村卫生站医生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6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江门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计划生育家庭特别扶助制度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1,773,3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江门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疾病应急救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9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阳江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6,251,3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江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基层医疗卫生事业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7,564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江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边远地区乡镇卫生院医务人员岗位津贴专项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,6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江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经济欠发达地区村卫生站医生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,5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江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计划生育家庭特别扶助制度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797,3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江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疾病应急救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湛江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3,167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湛江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基层医疗卫生事业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0,334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湛江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边远地区乡镇卫生院医务人员岗位津贴专项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4,964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湛江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经济欠发达地区村卫生站医生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,7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湛江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计划生育家庭特别扶助制度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,749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湛江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疾病应急救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茂名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3,152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茂名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基层医疗卫生事业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5,354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茂名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边远地区乡镇卫生院医务人员岗位津贴专项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2,744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茂名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经济欠发达地区村卫生站医生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8,2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茂名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计划生育家庭特别扶助制度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933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茂名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疾病应急救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肇庆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0,864,3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肇庆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基层医疗卫生事业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7,862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肇庆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边远地区乡镇卫生院医务人员岗位津贴专项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,668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肇庆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经济欠发达地区村卫生站医生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,4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肇庆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计划生育家庭特别扶助制度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,534,3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肇庆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疾病应急救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清远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3,262,4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清远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基层医疗卫生事业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1,198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清远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边远地区乡镇卫生院医务人员岗位津贴专项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6,778,4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清远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经济欠发达地区村卫生站医生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,5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清远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计划生育家庭特别扶助制度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,306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清远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疾病应急救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潮州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0,888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潮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基层医疗卫生事业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8,606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潮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边远地区乡镇卫生院医务人员岗位津贴专项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,186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潮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经济欠发达地区村卫生站医生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,7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潮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计划生育家庭特别扶助制度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,266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潮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疾病应急救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揭阳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7,488,5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揭阳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基层医疗卫生事业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2,394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揭阳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边远地区乡镇卫生院医务人员岗位津贴专项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,428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揭阳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经济欠发达地区村卫生站医生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,3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揭阳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计划生育家庭特别扶助制度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,555,7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揭阳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疾病应急救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云浮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9,127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云浮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基层医疗卫生事业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2,382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云浮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边远地区乡镇卫生院医务人员岗位津贴专项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9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云浮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经济欠发达地区村卫生站医生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,2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云浮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计划生育家庭特别扶助制度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42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云浮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疾病应急救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二、省直管县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111,797,1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南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基层医疗卫生事业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512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南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边远地区乡镇卫生院医务人员岗位津贴专项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74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南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经济欠发达地区村卫生站医生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南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计划生育家庭特别扶助制度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94,5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南雄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边远地区乡镇卫生院医务人员岗位津贴专项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,086,4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南雄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基层医疗机构事业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,122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南雄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经济欠发达地区村卫生站医生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2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南雄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计划生育家庭特别扶助制度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930,5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仁化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基层医疗卫生事业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448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仁化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边远地区乡镇卫生院医务人员岗位津贴专项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427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仁化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经济欠发达地区村卫生站医生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0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仁化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计划生育家庭特别扶助制度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592,4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翁源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基层医疗卫生事业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,764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翁源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边远地区乡镇卫生院医务人员岗位津贴专项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937,6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翁源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经济欠发达地区村卫生站医生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8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翁源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计划生育家庭特别扶助制度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446,5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乳源瑶族自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基层医疗卫生事业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7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乳源瑶族自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边远地区乡镇卫生院医务人员岗位津贴专项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947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乳源瑶族自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经济欠发达地区村卫生站医生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7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乳源瑶族自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计划生育家庭特别扶助制度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634,7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龙川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基层医疗卫生事业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7,384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龙川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边远地区乡镇卫生院医务人员岗位津贴专项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,105,6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龙川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经济欠发达地区村卫生站医生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7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龙川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计划生育家庭特别扶助制度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319,5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紫金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基层医疗卫生事业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4,676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紫金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边远地区乡镇卫生院医务人员岗位津贴专项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,208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紫金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经济欠发达地区村卫生站医生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9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紫金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计划生育家庭特别扶助制度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654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基层医疗卫生事业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,7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边远地区乡镇卫生院医务人员岗位津贴专项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976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经济欠发达地区村卫生站医生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1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计划生育家庭特别扶助制度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789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兴宁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基层医疗卫生事业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4,704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兴宁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边远地区乡镇卫生院医务人员岗位津贴专项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,043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兴宁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经济欠发达地区村卫生站医生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,4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兴宁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计划生育家庭特别扶助制度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489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大埔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基层医疗卫生事业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,412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大埔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边远地区乡镇卫生院医务人员岗位津贴专项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,326,4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大埔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经济欠发达地区村卫生站医生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5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大埔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计划生育家庭特别扶助制度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245,3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丰顺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基层医疗卫生事业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,0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丰顺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边远地区乡镇卫生院医务人员岗位津贴专项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,353,6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丰顺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经济欠发达地区村卫生站医生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0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丰顺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计划生育家庭特别扶助制度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248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五华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基层医疗卫生事业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9,7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五华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边远地区乡镇卫生院医务人员岗位津贴专项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,062,4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五华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经济欠发达地区村卫生站医生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,2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五华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计划生育家庭特别扶助制度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504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博罗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基层医疗卫生事业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6,904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博罗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边远地区乡镇卫生院医务人员岗位津贴专项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,426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博罗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经济欠发达地区村卫生站医生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,6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博罗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计划生育家庭特别扶助制度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847,7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陆丰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基层医疗卫生事业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1,088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陆丰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边远地区乡镇卫生院医务人员岗位津贴专项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,315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陆丰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经济欠发达地区村卫生站医生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7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陆丰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计划生育家庭特别扶助制度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603,7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海丰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基层医疗卫生事业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7,784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海丰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边远地区乡镇卫生院医务人员岗位津贴专项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,643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海丰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经济欠发达地区村卫生站医生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0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海丰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计划生育家庭特别扶助制度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074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陆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基层医疗卫生事业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,108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陆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边远地区乡镇卫生院医务人员岗位津贴专项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627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陆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经济欠发达地区村卫生站医生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1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陆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计划生育家庭特别扶助制度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282,9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春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基层医疗卫生事业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,244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春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边远地区乡镇卫生院医务人员岗位津贴专项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304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春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经济欠发达地区村卫生站医生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9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春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计划生育家庭特别扶助制度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187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雷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基层医疗卫生事业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5,338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雷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边远地区乡镇卫生院医务人员岗位津贴专项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,952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雷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经济欠发达地区村卫生站医生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,1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雷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计划生育家庭特别扶助制度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959,3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廉江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基层医疗卫生事业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6,7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廉江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边远地区乡镇卫生院医务人员岗位津贴专项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,5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廉江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经济欠发达地区村卫生站医生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,6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廉江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计划生育家庭特别扶助制度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005,9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徐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基层医疗卫生事业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2,9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徐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边远地区乡镇卫生院医务人员岗位津贴专项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,258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徐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经济欠发达地区村卫生站医生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0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徐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计划生育家庭特别扶助制度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262,4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高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基层医疗卫生事业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6,556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高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边远地区乡镇卫生院医务人员岗位津贴专项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,994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高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经济欠发达地区村卫生站医生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,5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高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计划生育家庭特别扶助制度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236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化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基层医疗卫生事业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8,588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化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边远地区乡镇卫生院医务人员岗位津贴专项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,7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化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经济欠发达地区村卫生站医生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,5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化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计划生育家庭特别扶助制度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797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广宁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基层医疗卫生事业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,364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广宁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边远地区乡镇卫生院医务人员岗位津贴专项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828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广宁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经济欠发达地区村卫生站医生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0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广宁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计划生育家庭特别扶助制度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866,4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德庆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基层医疗卫生事业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,002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德庆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边远地区乡镇卫生院医务人员岗位津贴专项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396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德庆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经济欠发达地区村卫生站医生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0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德庆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计划生育家庭特别扶助制度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736,9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封开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基层医疗卫生事业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,9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封开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边远地区乡镇卫生院医务人员岗位津贴专项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952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封开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经济欠发达地区村卫生站医生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1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封开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计划生育家庭特别扶助制度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914,3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怀集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基层医疗卫生事业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9,128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怀集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边远地区乡镇卫生院医务人员岗位津贴专项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7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怀集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经济欠发达地区村卫生站医生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9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怀集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计划生育家庭特别扶助制度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818,6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英德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基层医疗卫生事业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2,272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英德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边远地区乡镇卫生院医务人员岗位津贴专项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,594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英德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经济欠发达地区村卫生站医生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0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英德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计划生育家庭特别扶助制度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722,6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山壮族瑶族自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基层医疗卫生事业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864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山壮族瑶族自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边远地区乡镇卫生院医务人员岗位津贴专项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737,6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山壮族瑶族自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经济欠发达地区村卫生站医生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山壮族瑶族自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计划生育家庭特别扶助制度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78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南瑶族自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基层医疗卫生事业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728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南瑶族自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边远地区乡镇卫生院医务人员岗位津贴专项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564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南瑶族自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经济欠发达地区村卫生站医生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1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南瑶族自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计划生育家庭特别扶助制度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64,5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饶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基层医疗卫生事业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,448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饶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边远地区乡镇卫生院医务人员岗位津贴专项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,976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饶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经济欠发达地区村卫生站医生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,0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饶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计划生育家庭特别扶助制度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,773,1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普宁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基层医疗卫生事业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9,962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普宁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边远地区乡镇卫生院医务人员岗位津贴专项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,465,6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普宁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经济欠发达地区村卫生站医生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,9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普宁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计划生育家庭特别扶助制度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309,4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揭西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基层医疗卫生事业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,332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揭西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边远地区乡镇卫生院医务人员岗位津贴专项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,998,4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揭西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经济欠发达地区村卫生站医生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0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揭西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计划生育家庭特别扶助制度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662,7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来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基层医疗卫生事业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6,592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来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边远地区乡镇卫生院医务人员岗位津贴专项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,961,6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来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经济欠发达地区村卫生站医生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4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来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计划生育家庭特别扶助制度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773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罗定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基层医疗卫生事业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3,0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罗定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边远地区乡镇卫生院医务人员岗位津贴专项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,234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罗定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经济欠发达地区村卫生站医生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,1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罗定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计划生育家庭特别扶助制度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806,5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新兴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基层医疗卫生事业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,672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新兴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边远地区乡镇卫生院医务人员岗位津贴专项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724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新兴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经济欠发达地区村卫生站医生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4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新兴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计划生育家庭特别扶助制度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166,4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4" w:h="16836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modern"/>
    <w:pitch w:val="fixed"/>
  </w:font>
  <w:font w:name="方正小标宋简体">
    <w:charset w:val="01"/>
    <w:family w:val="auto"/>
    <w:pitch w:val="variable"/>
  </w:font>
  <w:font w:name="仿宋_GB2312"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Char">
    <w:name w:val="wChar"/>
    <w:basedOn w:val="Wa0"/>
    <w:qFormat/>
    <w:rPr>
      <w:b w:val="false"/>
      <w:bCs w:val="false"/>
    </w:rPr>
  </w:style>
  <w:style w:type="character" w:styleId="WChar0">
    <w:name w:val="wChar0"/>
    <w:basedOn w:val="Wa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paragraph" w:styleId="Wa3">
    <w:name w:val="wa3"/>
    <w:basedOn w:val="Wa"/>
    <w:qFormat/>
    <w:pPr>
      <w:pBdr>
        <w:bottom w:val="single" w:sz="2" w:space="0" w:color="000000"/>
      </w:pBdr>
      <w:tabs>
        <w:tab w:val="clear" w:pos="709"/>
        <w:tab w:val="right" w:pos="0" w:leader="none"/>
      </w:tabs>
      <w:snapToGrid w:val="false"/>
      <w:jc w:val="center"/>
    </w:pPr>
    <w:rPr>
      <w:sz w:val="18"/>
      <w:szCs w:val="18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14</Words>
  <CharactersWithSpaces>86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34:00Z</dcterms:created>
  <dc:creator>Jinsen</dc:creator>
  <dc:description/>
  <cp:keywords/>
  <dc:language>en-US</dc:language>
  <cp:lastModifiedBy>Jinsen</cp:lastModifiedBy>
  <dcterms:modified xsi:type="dcterms:W3CDTF">2016-11-28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