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区域协调发展战略专项资金（促进少数民族地区发展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始兴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东源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龙门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连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阳山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乳源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怀集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连山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少数民族发展专项资金（连南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9 </w:t>
            </w:r>
            <w:r>
              <w:rPr>
                <w:rFonts w:ascii="仿宋_GB2312" w:hAnsi="仿宋_GB2312" w:cs="仿宋_GB2312" w:eastAsia="仿宋_GB2312"/>
              </w:rPr>
              <w:t>民族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