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提前下达中央财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困难群众救助补助预算资金明细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60,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10,0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,8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困难群众救助补助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广州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,8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珠海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7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困难群众救助补助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珠海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7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7,8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困难群众救助补助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汕头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7,8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,7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困难群众救助补助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佛山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,7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,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困难群众救助补助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韶关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,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,9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困难群众救助补助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河源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,9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困难群众救助补助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梅州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1,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困难群众救助补助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惠州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1,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7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困难群众救助补助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汕尾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7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东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0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困难群众救助补助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东莞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0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中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7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困难群众救助补助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中山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7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,9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困难群众救助补助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江门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,9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,7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困难群众救助补助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阳江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,7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6,5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困难群众救助补助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湛江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6,5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5,4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困难群众救助补助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茂名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5,4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,5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困难群众救助补助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肇庆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,5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3,7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困难群众救助补助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清远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3,7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,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困难群众救助补助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潮州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,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,9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困难群众救助补助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揭阳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,9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,4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困难群众救助补助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云浮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,4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50,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困难群众救助补助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南澳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困难群众救助补助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南雄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0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困难群众救助补助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仁化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困难群众救助补助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翁源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8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困难群众救助补助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乳源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2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困难群众救助补助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龙川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,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困难群众救助补助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紫金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8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困难群众救助补助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连平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4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困难群众救助补助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兴宁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,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困难群众救助补助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大埔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困难群众救助补助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丰顺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困难群众救助补助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五华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,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困难群众救助补助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博罗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0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困难群众救助补助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陆丰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困难群众救助补助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海丰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,2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困难群众救助补助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陆河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困难群众救助补助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阳春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,5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困难群众救助补助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雷州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困难群众救助补助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廉江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6,8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困难群众救助补助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徐闻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,0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困难群众救助补助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高州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,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困难群众救助补助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化州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,4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困难群众救助补助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广宁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0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困难群众救助补助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德庆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5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困难群众救助补助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封开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3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困难群众救助补助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怀集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,7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困难群众救助补助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英德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,4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困难群众救助补助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连山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困难群众救助补助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连南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7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困难群众救助补助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饶平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7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困难群众救助补助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普宁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,9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困难群众救助补助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揭西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,9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困难群众救助补助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惠来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7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困难群众救助补助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罗定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,7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困难群众救助补助资金</w:t>
            </w:r>
            <w:r>
              <w:rPr>
                <w:rFonts w:eastAsia="仿宋_GB2312" w:cs="仿宋_GB2312" w:ascii="仿宋_GB2312" w:hAnsi="仿宋_GB2312"/>
              </w:rPr>
              <w:t>[</w:t>
            </w:r>
            <w:r>
              <w:rPr>
                <w:rFonts w:ascii="仿宋_GB2312" w:hAnsi="仿宋_GB2312" w:cs="仿宋_GB2312" w:eastAsia="仿宋_GB2312"/>
              </w:rPr>
              <w:t>新兴</w:t>
            </w:r>
            <w:r>
              <w:rPr>
                <w:rFonts w:eastAsia="仿宋_GB2312" w:cs="仿宋_GB2312" w:ascii="仿宋_GB2312" w:hAnsi="仿宋_GB2312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