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公立医疗机构发热门诊和诊室规范化建设补助资金（直达资金）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82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6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7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6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1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1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1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6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0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0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1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1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1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1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6-01-0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门诊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995-01-0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立医疗机构发热诊室规范化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403 </w:t>
      </w:r>
      <w:r>
        <w:rPr/>
        <w:t>抗疫特别国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