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山区和农村边远地区学校教师生活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51,97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7,57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7,59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5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4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8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2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90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0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13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29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83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77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8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4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2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9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9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48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3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83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97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67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9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3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47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39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6,74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45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94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,3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8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0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66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97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1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7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9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05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81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81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8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7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9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24,39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49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87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53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88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4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87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54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6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19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1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3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3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4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6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1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63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4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17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2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4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73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97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12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02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0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8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58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1,84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24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2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山区和农村边远地区学校教师生活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1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