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非物质文化遗产保护专项资金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国家级代表性传承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东音乐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雕刻类研修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古琴艺术（岭南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粤曲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核雕（广州榄雕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彩瓷烧制技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木偶戏（广东木偶戏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粤绣（广绣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医诊疗法（一指禅推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汉族传统婚俗（斗门水上婚嫁习俗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国家级代表性传承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谜语（澄海灯谜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剪纸（广东剪纸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潮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国家级代表性传承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十番音乐（佛山十番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国家级代表性传承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剪纸（广东剪纸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采茶戏（粤北采茶戏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国家级代表性传承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国家级代表性传承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国家级代表性传承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狮舞（席狮舞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梅州客家山歌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客家文化（梅州）生态保护实验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惠东渔歌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国家级代表性传承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国家级代表性传承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龙舟制作技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传统香制作技艺（莞香制作技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国家级代表性传承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山咸水歌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国家级代表性传承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国家级代表性传承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灯会（泮村灯会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白沙茅龙笔制作技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龙舞（荷塘纱龙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漆器髹饰技艺（阳江漆器髹饰技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国家级代表性传承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国家级代表性传承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狮舞（广东醒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抬阁（芯子、铁枝、飘色）（吴川飘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粤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民间信俗（冼夫人信俗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国家级代表性传承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端砚制作技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国家级代表性传承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国家级代表性传承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歌册（潮州歌册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国家级代表性传承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狮舞（青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木偶戏（揭阳铁枝木偶戏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国家级代表性传承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花朝戏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罗浮山百草油制作技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龙舞（汕尾滚地金龙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英歌（甲子英歌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抬阁（芯子、铁枝、飘色）（河田高景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镶嵌（嵌瓷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非遗保护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英歌（普宁英歌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